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قد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رج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زاده</w:t>
      </w:r>
    </w:p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صنای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منتخب</w:t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ListParagraph"/>
        <w:ind w:left="-1" w:right="0" w:hanging="0"/>
        <w:jc w:val="both"/>
        <w:rPr>
          <w:rFonts w:ascii="IranNastaliq" w:hAnsi="IranNastaliq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لیکم</w:t>
      </w:r>
    </w:p>
    <w:p>
      <w:pPr>
        <w:pStyle w:val="ListParagraph"/>
        <w:ind w:left="-1" w:right="0" w:firstLine="454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احترام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و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ت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قای</w:t>
      </w:r>
      <w:r>
        <w:rPr>
          <w:rFonts w:cs="B Zar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ر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تق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ت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رتبه</w:t>
      </w:r>
      <w:r>
        <w:rPr>
          <w:rFonts w:cs="B Zar" w:ascii="IranNastaliq" w:hAnsi="IranNastaliq"/>
          <w:sz w:val="28"/>
          <w:szCs w:val="28"/>
          <w:rtl w:val="true"/>
        </w:rPr>
        <w:t xml:space="preserve">..............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شارالیه</w:t>
      </w:r>
      <w:r>
        <w:rPr>
          <w:rFonts w:cs="B Zar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شارال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تخ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ق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ی</w:t>
      </w:r>
      <w:r>
        <w:rPr>
          <w:rFonts w:cs="B Zar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واهش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رمائ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بذ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رمایند</w:t>
      </w:r>
      <w:r>
        <w:rPr>
          <w:rFonts w:cs="B Zar" w:ascii="IranNastaliq" w:hAnsi="IranNastaliq"/>
          <w:sz w:val="28"/>
          <w:szCs w:val="28"/>
          <w:rtl w:val="true"/>
        </w:rPr>
        <w:t>%</w:t>
      </w:r>
    </w:p>
    <w:p>
      <w:pPr>
        <w:pStyle w:val="ListParagraph"/>
        <w:ind w:left="-1" w:right="0" w:firstLine="721"/>
        <w:jc w:val="both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ListParagraph"/>
        <w:ind w:left="-1" w:right="1134" w:firstLine="721"/>
        <w:jc w:val="righ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" w:right="1701" w:firstLine="721"/>
        <w:jc w:val="right"/>
        <w:rPr/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</w:p>
    <w:sectPr>
      <w:headerReference w:type="default" r:id="rId2"/>
      <w:type w:val="nextPage"/>
      <w:pgSz w:w="8391" w:h="11906"/>
      <w:pgMar w:left="992" w:right="851" w:gutter="0" w:header="709" w:top="283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6150</wp:posOffset>
              </wp:positionH>
              <wp:positionV relativeFrom="paragraph">
                <wp:posOffset>-150495</wp:posOffset>
              </wp:positionV>
              <wp:extent cx="4648835" cy="1012825"/>
              <wp:effectExtent l="508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8680" cy="1012680"/>
                        <a:chOff x="0" y="0"/>
                        <a:chExt cx="4648680" cy="1012680"/>
                      </a:xfrm>
                    </wpg:grpSpPr>
                    <pic:pic xmlns:pic="http://schemas.openxmlformats.org/drawingml/2006/picture">
                      <pic:nvPicPr>
                        <pic:cNvPr id="0" name="Picture 49" descr="hafte1.tif"/>
                        <pic:cNvPicPr/>
                      </pic:nvPicPr>
                      <pic:blipFill>
                        <a:blip r:embed="rId1">
                          <a:lum contrast="20000"/>
                        </a:blip>
                        <a:srcRect l="0" t="0" r="0" b="15173"/>
                        <a:stretch/>
                      </pic:blipFill>
                      <pic:spPr>
                        <a:xfrm>
                          <a:off x="1897920" y="0"/>
                          <a:ext cx="6724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43720"/>
                          <a:ext cx="91440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یوست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51" descr="TBA4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52080" y="702360"/>
                          <a:ext cx="28440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3">
                          <a:biLevel thresh="50000"/>
                        </a:blip>
                        <a:stretch/>
                      </pic:blipFill>
                      <pic:spPr>
                        <a:xfrm>
                          <a:off x="3912840" y="244440"/>
                          <a:ext cx="73584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4.5pt;margin-top:-11.85pt;width:366.05pt;height:79.75pt" coordorigin="1490,-237" coordsize="7321,15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9" stroked="f" o:allowincell="f" style="position:absolute;left:4479;top:-237;width:1058;height:76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490;top:147;width:1439;height:121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یوست: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51" stroked="f" o:allowincell="f" style="position:absolute;left:4879;top:869;width:447;height:28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" stroked="f" o:allowincell="f" style="position:absolute;left:7652;top:148;width:1158;height:105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ranNastaliq" w:hAnsi="IranNastaliq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spacing w:lineRule="atLeast" w:line="20"/>
      <w:ind w:left="57" w:right="-720" w:firstLine="567"/>
      <w:jc w:val="both"/>
    </w:pPr>
    <w:rPr>
      <w:rFonts w:ascii="Times New Roman" w:hAnsi="Times New Roman" w:eastAsia="Times New Roman" w:cs="B Zar"/>
      <w:b/>
      <w:sz w:val="20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9:00Z</dcterms:created>
  <dc:creator>hjG</dc:creator>
  <dc:description/>
  <cp:keywords/>
  <dc:language>en-US</dc:language>
  <cp:lastModifiedBy>Zahra Zahraee</cp:lastModifiedBy>
  <cp:lastPrinted>2015-08-30T11:25:00Z</cp:lastPrinted>
  <dcterms:modified xsi:type="dcterms:W3CDTF">2018-05-07T03:49:00Z</dcterms:modified>
  <cp:revision>9</cp:revision>
  <dc:subject/>
  <dc:title/>
</cp:coreProperties>
</file>